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7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відключення споживачів ві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реж (систем) централізова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палення (теплопостачанн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 постачання гарячої води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ідповідно до підпункту 1 пункту „а” статті 30 Закону України „Про місцеве самоврядування в Україні”, законів України „Про житлово-комунальні послуги”,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„Про особливості здійснення права власності у багатоквартирному будинку”</w:t>
        </w:r>
      </w:hyperlink>
      <w:r>
        <w:rPr>
          <w:sz w:val="27"/>
          <w:szCs w:val="27"/>
        </w:rPr>
        <w:t>, наказу Міністерства регіонального розвитку, будівництва та житлово-комунального господарства України від 26 липня 2019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69 „Про затвердження Порядку відключення споживачів від мереж (систем) централізованого опалення (теплопостачання) та постачання гарячої води”, розглянувши доповідну записку начальника управління житлово-комунального господарства Прилуцької міської ради СОЗІНОВА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О.С., витяг з протоколу засідання постійно діючої комісії з розгляду питань щодо відключення споживачів від мереж (систем) централізованого опалення (теплопостачання) та постачання гарячої води від 25 липня 2024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6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  <w:tab/>
        <w:t>Урахувавши рішення постійно діючої комісії з розгляду питань щодо відключення споживачів від мереж (систем) централізованого опалення (теплопостачання) та постачання гарячої води від 25 липня 2024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6, дозволити в</w:t>
      </w:r>
      <w:r>
        <w:rPr>
          <w:sz w:val="28"/>
          <w:szCs w:val="28"/>
        </w:rPr>
        <w:t>ідключення будин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А по вулиці </w:t>
      </w:r>
      <w:r>
        <w:rPr>
          <w:rFonts w:eastAsia="Arial Unicode MS"/>
          <w:kern w:val="2"/>
          <w:sz w:val="28"/>
          <w:szCs w:val="28"/>
        </w:rPr>
        <w:t>Фабричній</w:t>
      </w:r>
      <w:r>
        <w:rPr>
          <w:sz w:val="28"/>
          <w:szCs w:val="28"/>
        </w:rPr>
        <w:t xml:space="preserve"> від ЦО власникам (співвласникам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ТІНКОВО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/>
        <w:t>***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sz w:val="27"/>
          <w:szCs w:val="27"/>
        </w:rPr>
        <w:t>РОЖАНСЬКОМУ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Ю.В.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sz w:val="27"/>
          <w:szCs w:val="27"/>
        </w:rPr>
        <w:t>РОЖАНСЬКІЙ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Н.О.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z w:val="27"/>
          <w:szCs w:val="27"/>
        </w:rPr>
        <w:t>БОГДАНОВУ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О.О.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z w:val="27"/>
          <w:szCs w:val="27"/>
        </w:rPr>
        <w:t>БІЛЬЧЕНКО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О.І.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z w:val="27"/>
          <w:szCs w:val="27"/>
        </w:rPr>
        <w:t>БІЛЬЧЕНКУ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Є.О</w:t>
      </w:r>
      <w:r>
        <w:rPr>
          <w:sz w:val="28"/>
          <w:szCs w:val="28"/>
        </w:rPr>
        <w:t>. (</w:t>
      </w:r>
      <w:r>
        <w:rPr/>
        <w:t>***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z w:val="27"/>
          <w:szCs w:val="27"/>
        </w:rPr>
        <w:t>БІЛЬЧЕНКО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Я.О</w:t>
      </w:r>
      <w:r>
        <w:rPr>
          <w:sz w:val="28"/>
          <w:szCs w:val="28"/>
        </w:rPr>
        <w:t>. (</w:t>
      </w:r>
      <w:r>
        <w:rPr/>
        <w:t>***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sz w:val="27"/>
          <w:szCs w:val="27"/>
        </w:rPr>
        <w:t>КОТЕЛЕНЕЦЬ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В.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/>
        <w:t>***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z w:val="27"/>
          <w:szCs w:val="27"/>
        </w:rPr>
        <w:t>КОТЕЛЕНЦЮ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М.В.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z w:val="27"/>
          <w:szCs w:val="27"/>
        </w:rPr>
        <w:t>КОТЕЛЕНЦЮ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Ю.М.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z w:val="27"/>
          <w:szCs w:val="27"/>
        </w:rPr>
        <w:t>КОТЕЛЕНЕЦЬ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Ю.М</w:t>
      </w:r>
      <w:r>
        <w:rPr>
          <w:sz w:val="28"/>
          <w:szCs w:val="28"/>
        </w:rPr>
        <w:t>. (</w:t>
      </w:r>
      <w:r>
        <w:rPr/>
        <w:t>***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z w:val="27"/>
          <w:szCs w:val="27"/>
        </w:rPr>
        <w:t>КОВАЛЬОВІЙ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Н.Л.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sz w:val="27"/>
          <w:szCs w:val="27"/>
        </w:rPr>
        <w:t>ТРУХАН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О.В.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АНДРІЄВСЬКО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Б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ОРОНЬК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.Ю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>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КОЗАЧЕНК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Ю.А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КОЗАЧЕНК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В. (</w:t>
      </w:r>
      <w:r>
        <w:rPr/>
        <w:t>***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КОЗАЧЕНК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Ю.Ю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_______________________________________________</w:t>
      </w:r>
    </w:p>
    <w:p>
      <w:pPr>
        <w:pStyle w:val="Normal"/>
        <w:rPr/>
      </w:pPr>
      <w:r>
        <w:rPr/>
        <w:t>***Примітка: З вилученням інформації з обмеженим доступом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17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0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19T06:10:00Z</dcterms:modified>
  <cp:revision>2</cp:revision>
  <dc:subject/>
  <dc:title>Розпорядження-2011</dc:title>
</cp:coreProperties>
</file>